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eEditor.mcc/MimeEditor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Editor.mcc/MUIA_MimeEditor_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Editor.mcc/MUIA_MimeEditor_Icon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Editor.mcc/MUIA_MimeEditor_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Editor.mcc/MUIA_MimeEditor_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Editor.mcc/MUIA_MimeEditor_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Editor.mcc/MUIM_MimeEditor_Inse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Editor.mcc/MUIM_MimeEditor_Inser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Editor.mcc/MUIM_MimeEditor_Op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Editor.mcc/MUIM_MimeEditor_Sav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eEditor.mcc/MimeEditor.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Editor.mcc is a class for dealing with MIME messages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of group.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hen you want to start a new message, you will hav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xt part (with MUIM_MimeEditor_InsertText) yourself,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one automatically when creating a new MimeEditor.mcc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is programmed by Ole Friis (ole_f@post3.tele.dk) and 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estenberg (leon@stack.n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eEditor.mcc/MUIA_MimeEditor_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A_MimeEditor_Changed -- [.SG],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whether the user has made any modifications to the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or not. Use this tag to warn the user if he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an edi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use MUIM_MimeEditor_Insert#? and MUIM_MimeEditor_Open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ttribute will become TRUE. As the most normal use of MimeEditor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first create the object, then inserting a blank text part, do re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 to set this attribute to FALSE after having inserted the tex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you cannot take notify on thi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eEditor.mcc/MUIA_MimeEditor_IconDra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A_MimeEditor_IconDrawer -- [I..], cha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-time attribute used to set the drawer in which the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toolbar icons are found. These files are ("_S"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lected", "_G" stands for "gh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toolbar icons: "MimeEditorStrip.buttons", "MimeEditor_S.butt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meEditor_G.butt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mmy ? sign: "PartButton.buttons", "PartButton_S.butt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rtButton_G.butt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edit toolbar icons: "EditTextStrip.butt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ditTextStrip_S.buttons", "EditTextStrip_G.butt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 find some more sensible names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The "..._S.buttons" and "..._G.buttons"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, just use them if you want a spiffi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this tag is not specified, "PROGDIR:Buttons/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eEditor.mcc/MUIA_MimeEditor_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A_MimeEditor_Okay -- [..G], U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you what parts of the MIME message are correct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if you want to be sure that the message is O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ing the user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is a ULONG. It must be interpreted this way ("res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result you g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result &amp; MUIV_MimeEditor_Okay_Subject) != 0),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ject has been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result &amp; MUIV_MimeEditor_Okay_To) != 0), i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:" field contains at least on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result &amp; MUIV_MimeEditor_Okay_Contents) != 0),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ME message is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make any assumptions about the rest of the b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, because this attribute will be extended to using new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new header fields etc. g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eEditor.mcc/MUIA_MimeEditor_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A_MimeEditor_Subject -- [I..], cha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to put in the "Subject:" string gadget upon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eEditor.mcc/MUIA_MimeEditor_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A_MimeEditor_To -- [I..], cha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to be put in the "To:" string gadget upon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eEditor.mcc/MUIM_MimeEditor_Inser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M_MimeEditor_Inser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ethod(obj,MUIM_MimeEditor_InsertFile,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s the file Filename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eEditor.mcc/MUIM_MimeEditor_Insert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M_MimeEditor_Insert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ethod(obj,MUIM_MimeEditor_InsertText,char *Init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s a blank text part in the editor, containing only Ini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nothing if InitText is 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eEditor.mcc/MUIM_MimeEditor_Ope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M_MimeEditor_Ope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ethod(obj,MUIM_MimeEditor_OpenFile,char *Filename,char *Cite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*StartText,char *Signature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the file Filename. If CiteString is anything else than N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be loaded in the same manner as when you use "Reply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: Everything else than text parts is discarded, an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parts get CiteString in front of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at CiteString is, StartText is written at the star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part. In CiteString the following control codes can be inse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n: Name of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i: Initials of original autho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f: First name of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e: E-mail address of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: Date (in "YAM forma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: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odes will probably 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ignatureText is not NULL, this string will be inser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loaded text part. Please note: You have to insert "\n-- \n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 SignatureText yourself if you want the "signature part indic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from most mai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(The editor field will contain an error message if the fil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pened or wasn't a MIM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eEditor.mcc/MUIM_MimeEditor_Sav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M_MimeEditor_Sav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ethod(obj,MUIM_MimeEditor_SaveFile,char *DestFile,char *From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**ExtraHeader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the current contents of the editor to a file. The requir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File - The destination file name. Please note: If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ed a file with MUIM_MimeEditor_Open, DestFile must *not*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opened file. This is because, if some binary par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, it will just be copied directly from the original fil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Address - The text to be put in the "From:" header field. *Must*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rmal e-mail format"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e_f@post3.tele.dk (Ole Fri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e_f@post3.tele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e Friis &lt;ole_f@post3.tele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riis, Ole" &lt;ole_f@post3.tele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imilar) and *must* include an e-mail address. The From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ed, and the e-mail address is used in the "Message-ID:"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Headers - If you want to insert header lines at the main head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aved message (e.g. "X-Mailer: Yo-Yo v. 4.3", this is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t. Simply give a NULL-terminated array of string pointers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inserted at the top of the message. Don't worry if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oo long, MimeEditor.mcc will take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